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right="-24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6775</wp:posOffset>
                </wp:positionH>
                <wp:positionV relativeFrom="paragraph">
                  <wp:posOffset>-803275</wp:posOffset>
                </wp:positionV>
                <wp:extent cx="3886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25pt;margin-top:-63.25pt;width:30.5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spacing w:lineRule="exact" w:line="240"/>
        <w:ind w:left="11057" w:right="-2412" w:hanging="0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spacing w:lineRule="exact" w:line="240"/>
        <w:ind w:left="11057" w:right="-2412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057" w:right="-241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057" w:right="-2412" w:hanging="0"/>
        <w:rPr>
          <w:sz w:val="28"/>
          <w:szCs w:val="28"/>
        </w:rPr>
      </w:pPr>
      <w:r>
        <w:rPr>
          <w:sz w:val="28"/>
          <w:szCs w:val="28"/>
        </w:rPr>
        <w:t>от 29.12.2017 г. № 1749-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Биолог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класс</w:t>
      </w:r>
    </w:p>
    <w:tbl>
      <w:tblPr>
        <w:tblW w:w="156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01"/>
        <w:gridCol w:w="866"/>
        <w:gridCol w:w="7780"/>
        <w:gridCol w:w="207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ик Ксения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ыков Тимур Рафаэ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ада Вадим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енко Александр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ин Арсени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никова Елизаве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8 Шпаковский 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янова Соф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утова Татья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7 Шпаковский 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ко Альв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мской Владислав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12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ёва Ири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щенко Максим Ив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дниченко Ма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Лицей № 2» Шпаковский  район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 Станислав Вале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г. Ессентуки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клетова Вале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 СОШ № 3 Шпаковский  район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овская  Анастас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Лицей № 2» Шпаковский  район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ненко Ни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Шпаковский  район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оева Алина Григо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ООШ № 1 г. Железновод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навская Анастас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3 Шпаковский 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лов Олег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енко Владислав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 Иван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ИСОШ № 4 им. А.М. Клинового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акова Елизавета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2 Граче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жиев Денис Рафае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льцев Валерий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6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гарнова  Светла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ООШ № 1 г. Железновод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 Александр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8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онькин Максим Ив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0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синова   Валер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6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мбикова Вероник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Шпаковский  район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иросян Петр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ЮРЛК и НК  им. А.Ф. Дьякова г. Железноводск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 Ксен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лицей № 3 Пет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  Алексей Мар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ГБОУ ВО СГПИ в г. Железноводске БО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ина Анастасия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вкина Дар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ООШ № 8 Трунов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 Анастас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2 Ку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кина Соф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Шпаковский  район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ебова   Мария   Сергеев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КОУ «СОШ № 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пченко Варвар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 лицей № 104 г. Минеральные Воды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 Варвар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КОУ «СОШ № 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омова Елизавета Альбер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5  г. Пятигор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иянова Ангел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19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шко Константин Иль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ГБОУ ВО СГПИ в г. Железноводске БО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ымова Але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6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13"/>
        <w:gridCol w:w="980"/>
        <w:gridCol w:w="7654"/>
        <w:gridCol w:w="207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ганков Владислав Сергееви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чевский Юрий Русланови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енко Сергей Владимир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тко Анастасия Серг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едов  Иван  Максим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Алиса Юрь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а  Анастасия Александр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енко Виолетта Серг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7 г. Ессентуки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щ Глеб Александр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а Елизавета  Алекс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4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нова Валерия Александр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Гимназия № 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анинова Татьяна Серг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2»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ченко Никита Дмитри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3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ун Дарья Павл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ин Андрей Игор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 Вадим Алексе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6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Анна Алекс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3 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лапова Светлана Евгень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Диана Андр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лицей № 5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юхов Александр Дмитри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  Полина Никола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3 Минераловодский городской округ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банова  Индира  Садир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6 Александ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аев Федор Руслан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3 Минераловодский городской округ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анова Ругая Нафиз кы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1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 Дарья  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цова Арина Павло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ИСОШ № 4 им. А.М. Клинового г. Железноводс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бинский  Максим  Русланович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3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 Олег Олег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Г № 1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гина Алина Серг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 СОШ № 3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хин Евгений Олег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2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квин Дмитрий  Серге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 СОШ № 13 Георгиевский городской округ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кишиев Павел Алексе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Шпаковский район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чкина Елизавета Сергее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й  Сергей Александр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Гимназия № 1 г. Новопавловска»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льникова Виктория Геннадь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3 Георгиевский городской округ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угаев Лазарь Иль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лицей № 2 г.  Железновод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гель  Ольга Виталь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2Апанасен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Валерия Валерь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3 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овой  Константин  Серге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 Максим Евгень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2  г. Пятигорск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  Богдан Владими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0 г. Железновод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вых Сергей Серге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2 Кочубее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 Ирина Андр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СОШ № 1» Благодарненский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а  Елена Владими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8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 Кристина Геннад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Невинномысска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здрин Владимир Александ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1 г. Зеленокумска Советского рай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узова Анастасия Маврис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3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  Валерия Вале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2016/17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 Призер регионального этапа всероссийской олимпиады школьников 2016/17 учебного года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58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26"/>
        <w:gridCol w:w="866"/>
        <w:gridCol w:w="7214"/>
        <w:gridCol w:w="233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елева Татья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Гимназия № 1 Красногвардейский район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  Софь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Гимназия № 1 Красногвардей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маилов Магомед Казбе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никова Виктори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 Александ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 Анастаси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с углубленным изучением отдельных предметов  г. Ставрополь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ян Сергей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2  г. Пятигорск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Анастас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с углубленным изучением отдельных предметов г. Ставрополь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инина Диа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0 г. Ессентуки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менко Арин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7 им. И.Л. Козыря Георгиевский городской округ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харьянц Артем Арсено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2 Новоалександровский район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чина Александр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Шпаковский район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ячкова Надежда Вад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2   г. Невинномысск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клетова Виолет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 СОШ № 3 Шпаковский район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 Кристина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Даниил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 Владислав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Лицей № 2» Шпаковский район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вко Ан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ОШ № 1 имени Героя Советского Союза И.И. Тенищева Александров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   Маргарита 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КОУ «СОШ № 1» Изобильнен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ченко Валенти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Лицей № 2» Шпаковский район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ваталин Николай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6 Апанасенков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 Анастас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7 им. И.Л. Козыря Георгиевский городской окр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уха София Рома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Г № 1 Петровский района            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зоян Рената Артё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30» Шпаков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нчук И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ронова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1  Предгорный район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булатова Екате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«СОШ № 9»  Благодарненский район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ашова Евген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Петровский район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йкина Виолетт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13 Киров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Ксения Леони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8 Шпаков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аров Владислав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"СОШ № 6"  Благодарненский район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ьялова Еле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ИСОШ № 4 им. А.М. Клинового г. Железноводс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  Елизавета 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0 г. Железноводс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ова Дар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6 Шпаков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инева Дарья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1 Кочубеев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ченко  Дарь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унин Константин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Надежда Конста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7 Шпаковский район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мырева Ксения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35 г. Ставрополь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енко Дарья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35 г. Ставрополь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енко Роман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6 Предгорный район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ушкина Ал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1 Кочубеев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обедитель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гутина Дарья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с углубленным изучением отдельных предметов № 39  г. Ставрополь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иков Евгений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стина Дарья Ден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2 г. Буденновск  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сюк Ольг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0 Георгиевский городской округ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 Илья Вадим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тарева Надежд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 № 15 г. Ставроп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Кемпф Ольг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6 Кочубеев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обедитель/призер регионального этапа всероссийской олимпиады школьников 2016/17 учебного год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709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8-01-04T16:19:00Z</cp:lastPrinted>
  <dcterms:modified xsi:type="dcterms:W3CDTF">2018-01-10T14:29:00Z</dcterms:modified>
  <cp:revision>56</cp:revision>
  <dc:subject/>
  <dc:title/>
</cp:coreProperties>
</file>